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fache Darlehensberechnung mit Ausfüllfunktio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3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84646865"/>
            <w:bookmarkStart w:id="1" w:name="_984646750"/>
            <w:bookmarkStart w:id="2" w:name="_984645807"/>
            <w:bookmarkStart w:id="3" w:name="_984645760"/>
            <w:bookmarkStart w:id="4" w:name="_972907251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24129238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5" w:name="_984646757"/>
            <w:bookmarkStart w:id="6" w:name="_972907513"/>
            <w:bookmarkEnd w:id="5"/>
            <w:bookmarkEnd w:id="6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498723679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54"/>
      </w:tblGrid>
      <w:tr>
        <w:trPr/>
        <w:tc>
          <w:tcPr>
            <w:tcW w:w="7088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2154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Einsatz der Ausfüllfunktio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Gebrauch der Aufzählungsfunktio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Einfache Formeln</w:t>
            </w:r>
          </w:p>
        </w:tc>
        <w:tc>
          <w:tcPr>
            <w:tcW w:w="2154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jc w:val="left"/>
        <w:rPr/>
      </w:pPr>
      <w:r>
        <w:rPr/>
        <w:t>Sie möchten einen Kredit über 50.000 Euro aufnehmen. Für den Kredit zahlen Sie 5% Zinsen pro Jahr. Am Ende jedes Jahres möchten Sie durch eine Zahlung von 5.000 Euro den Kredit inkl. Der aufgelaufenen Zinsen til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Über eine Tabelle möchten Sie sehen, wie das Darlehen innerhalb der nächsten 10 Jahre kleiner wird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 xml:space="preserve">Erstellen Sie die Tabelle, oder öffnen Sie die Datei </w:t>
      </w:r>
      <w:r>
        <w:rPr>
          <w:i/>
        </w:rPr>
        <w:t>Darlehen1</w:t>
      </w:r>
      <w:r>
        <w:rPr/>
        <w:t>.</w:t>
      </w:r>
    </w:p>
    <w:p>
      <w:pPr>
        <w:pStyle w:val="Normal"/>
        <w:ind w:left="207" w:hanging="0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6215" w:dyaOrig="1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0.8pt;height:69pt" filled="f" o:ole="">
            <v:imagedata r:id="rId8" o:title=""/>
          </v:shape>
          <o:OLEObject Type="Embed" ProgID="" ShapeID="ole_rId7" DrawAspect="Content" ObjectID="_530802962" r:id="rId7"/>
        </w:objec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left"/>
        <w:rPr/>
      </w:pPr>
      <w:r>
        <w:rPr/>
        <w:t>Die Zinsen berechnen Sie mit: Restdarlehen * 5%</w:t>
      </w:r>
    </w:p>
    <w:p>
      <w:pPr>
        <w:pStyle w:val="Normal"/>
        <w:ind w:left="567" w:hanging="0"/>
        <w:jc w:val="left"/>
        <w:rPr/>
      </w:pPr>
      <w:r>
        <w:rPr/>
        <w:t>Das Restdarlehen für das Folgejahr berechnen Sie Restdarlehen+Zinsen-Zahlung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 xml:space="preserve">Die erste Spalte soll die Bezeichnungen </w:t>
      </w:r>
      <w:r>
        <w:rPr>
          <w:i/>
        </w:rPr>
        <w:t>1. Jahr</w:t>
      </w:r>
      <w:r>
        <w:rPr/>
        <w:t xml:space="preserve">, </w:t>
      </w:r>
      <w:r>
        <w:rPr>
          <w:i/>
        </w:rPr>
        <w:t>2. Jahr</w:t>
      </w:r>
      <w:r>
        <w:rPr/>
        <w:t xml:space="preserve"> etc. enthalten. Ziehen Sie die Reihe bis zum 10. Jahr nach unte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Die Formeln in B3, C2 und D2 lassen Sie auch durch Ziehen des Anfassers nach unten ausfülle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Speichern Sie die Tabelle unter dem Namen Darlehen2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783" w:dyaOrig="32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2pt;height:161.4pt" filled="f" o:ole="">
            <v:imagedata r:id="rId10" o:title=""/>
          </v:shape>
          <o:OLEObject Type="Embed" ProgID="" ShapeID="ole_rId9" DrawAspect="Content" ObjectID="_1873795945" r:id="rId9"/>
        </w:objec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00:00Z</dcterms:modified>
  <cp:revision>4</cp:revision>
  <dc:subject/>
  <dc:title>Deckblatt</dc:title>
</cp:coreProperties>
</file>